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1057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82"/>
      </w:tblGrid>
      <w:tr>
        <w:trPr>
          <w:trHeight w:val="4810" w:hRule="atLeast"/>
        </w:trPr>
        <w:tc>
          <w:tcPr>
            <w:tcW w:w="5475" w:type="dxa"/>
            <w:tcBorders/>
          </w:tcPr>
          <w:p>
            <w:pPr>
              <w:pStyle w:val="Normal"/>
              <w:spacing w:before="24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«_____» ________20___ г.</w:t>
            </w:r>
          </w:p>
          <w:p>
            <w:pPr>
              <w:pStyle w:val="Normal"/>
              <w:spacing w:before="24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регистрации заявления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 « _____» ____20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</w:t>
            </w:r>
          </w:p>
          <w:p>
            <w:pPr>
              <w:pStyle w:val="Normal"/>
              <w:spacing w:before="24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зачислении гражданина     в МБОУ «ООШ №108»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числить  в _____  класс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директора____________ Р.Р. Хабиров        </w:t>
            </w:r>
          </w:p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у МБОУ «ООШ № 108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бирову Радику Рифович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ителя (законного представителя)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___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мя ______________  Отчество ___________________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егистрации: г.____________________________                                                                            улица _______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машний адрес (место фактического проживания):                                                                                г._____________улица ____________________________                                                                               телефон  дом.__________________сот._______________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моего сына (мою дочь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</w:t>
      </w:r>
      <w:r>
        <w:rPr>
          <w:sz w:val="24"/>
          <w:szCs w:val="24"/>
          <w:lang w:val="tt-RU"/>
        </w:rPr>
        <w:t>______________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ождения ребенка </w:t>
      </w:r>
      <w:r>
        <w:rPr>
          <w:sz w:val="24"/>
          <w:szCs w:val="24"/>
          <w:lang w:val="tt-RU"/>
        </w:rPr>
        <w:t>____________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>Имею право преимущественного приема: полнородный или неполнородный брат и (или) сестра ребенка__________________________________________________является учащимся _______ класса данной школы</w:t>
      </w:r>
      <w:r>
        <w:rPr>
          <w:sz w:val="2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школой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ен(на, ны) на обучение ребенка 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отношении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6:00Z</dcterms:created>
  <dc:creator>Your User Name</dc:creator>
  <dc:description/>
  <cp:keywords/>
  <dc:language>en-US</dc:language>
  <cp:lastModifiedBy>Ильхам Фазлирахманов</cp:lastModifiedBy>
  <cp:lastPrinted>2021-03-11T13:38:00Z</cp:lastPrinted>
  <dcterms:modified xsi:type="dcterms:W3CDTF">2025-03-27T12:59:00Z</dcterms:modified>
  <cp:revision>3</cp:revision>
  <dc:subject/>
  <dc:title>Приложение</dc:title>
</cp:coreProperties>
</file>